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浙江大学</w:t>
      </w: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sz w:val="44"/>
          <w:szCs w:val="36"/>
        </w:rPr>
        <w:t>级“新生之友”报名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1029"/>
        <w:gridCol w:w="591"/>
        <w:gridCol w:w="2646"/>
      </w:tblGrid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  <w:lang w:bidi="ar"/>
              </w:rPr>
              <w:t>人员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8"/>
                <w:lang w:bidi="ar"/>
              </w:rPr>
              <w:t>（如有，请勾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中国科学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国家百千万人才工程入选者</w:t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中国工程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教育部高校教学名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文科资深教授  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求是特聘学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万人计划入选者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文科领军人才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浙江省特级专家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国家优秀青年科学基金获得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国家杰出青年科学基金获得者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" w:hAnsi="仿宋" w:cs="仿宋" w:eastAsia="仿宋"/>
                <w:sz w:val="24"/>
                <w:lang w:bidi="ar"/>
              </w:rPr>
              <w:t>浙江大学“百人计划”入选者</w:t>
            </w:r>
          </w:p>
        </w:tc>
      </w:tr>
      <w:tr>
        <w:trPr>
          <w:trHeight w:val="43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联系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要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8"/>
                <w:lang w:bidi="ar"/>
              </w:rPr>
              <w:t>（可多选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国语言文化类（日语、俄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（竺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（生环化地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材化高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机器人工程（竺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竺院图灵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（临床医学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海洋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体育学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书法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艺术与科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口腔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儿科，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类（临床医学、口腔医学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预防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药学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强基计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语保送生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cjf</dc:creator>
  <dc:description/>
  <cp:keywords/>
  <dc:language>en-US</dc:language>
  <cp:lastModifiedBy>CSY</cp:lastModifiedBy>
  <cp:lastPrinted>2011-09-01T15:49:00Z</cp:lastPrinted>
  <dcterms:modified xsi:type="dcterms:W3CDTF">2022-05-31T09:32:00Z</dcterms:modified>
  <cp:revision>5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E952693C4A958EF57280CFED779A</vt:lpwstr>
  </property>
  <property fmtid="{D5CDD505-2E9C-101B-9397-08002B2CF9AE}" pid="3" name="KSOProductBuildVer">
    <vt:lpwstr>2052-11.1.0.10495</vt:lpwstr>
  </property>
</Properties>
</file>