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32"/>
        </w:rPr>
        <w:t>临时住宿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739765" cy="756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654"/>
                              <w:gridCol w:w="2297"/>
                              <w:gridCol w:w="255"/>
                              <w:gridCol w:w="54"/>
                              <w:gridCol w:w="1647"/>
                              <w:gridCol w:w="1984"/>
                              <w:gridCol w:w="85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申请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提前到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住宿时间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此栏由研究生新生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填写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录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录取院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9" w:hRule="atLeast"/>
                              </w:trPr>
                              <w:tc>
                                <w:tcPr>
                                  <w:tcW w:w="90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临时住宿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1" w:leader="none"/>
                                    </w:tabs>
                                    <w:spacing w:lineRule="auto" w:line="288"/>
                                    <w:ind w:left="572" w:hanging="42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提前到校申请临时住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新生，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院系盖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的本申请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入住手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。其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份来申请临时住宿的同学，安排的床位不保证一定是新生床位，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份要视夏季毕业生离校情况而定是否需要再次搬迁到新生床位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份来申请临时住宿的同学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直接安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入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床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1" w:leader="none"/>
                                    </w:tabs>
                                    <w:spacing w:lineRule="auto" w:line="288"/>
                                    <w:ind w:left="572" w:hanging="425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因其他原因来校申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临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住宿的同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导师签字和院系盖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的本申请表办理入住手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1" w:leader="none"/>
                                    </w:tabs>
                                    <w:spacing w:lineRule="auto" w:line="288"/>
                                    <w:ind w:left="572" w:hanging="42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申请临时住宿的同学要严格遵守国家的法律法规、学校和宿管中心的相关规章制度，遵守住宿协议书的约定条款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导师和学院承担此期间对学生相应的监管责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1" w:leader="none"/>
                                    </w:tabs>
                                    <w:spacing w:lineRule="auto" w:line="288"/>
                                    <w:ind w:left="572" w:hanging="42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住宿费按相应宿舍楼的标准收取，住宿期间产生的水电费自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1" w:leader="none"/>
                                    </w:tabs>
                                    <w:spacing w:lineRule="auto" w:line="288"/>
                                    <w:ind w:left="572" w:hanging="42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如有使用违章电器等违反学校规章制度或住宿协议约定条款的行为，将立即取消住宿资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571" w:leader="none"/>
                                    </w:tabs>
                                    <w:spacing w:lineRule="auto" w:line="288"/>
                                    <w:ind w:left="572" w:hanging="425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Cs w:val="21"/>
                                    </w:rPr>
                                    <w:t>申请临时住宿人员，请自行购买相应保险，非我方原因造成如财产损失、交通、身体健康或意外伤害事故，自行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上述规定本人已阅知，并承诺能够认真遵守执行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52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34" w:hanging="0"/>
                                    <w:jc w:val="righ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导师手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31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院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461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firstLine="2461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</w:rPr>
                                    <w:t>备  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5.45pt;mso-wrap-distance-left:9pt;mso-wrap-distance-right:9pt;mso-wrap-distance-top:0pt;mso-wrap-distance-bottom:0pt;margin-top:4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654"/>
                        <w:gridCol w:w="2297"/>
                        <w:gridCol w:w="255"/>
                        <w:gridCol w:w="54"/>
                        <w:gridCol w:w="1647"/>
                        <w:gridCol w:w="1984"/>
                        <w:gridCol w:w="85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请原因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生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前到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住宿时间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止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此栏由研究生新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填写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录取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录取院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9" w:hRule="atLeast"/>
                        </w:trPr>
                        <w:tc>
                          <w:tcPr>
                            <w:tcW w:w="90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临时住宿管理规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71" w:leader="none"/>
                              </w:tabs>
                              <w:spacing w:lineRule="auto" w:line="288"/>
                              <w:ind w:left="572" w:hanging="42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前到校申请临时住宿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生，凭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院系盖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本申请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办理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入住手续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。其中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-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份来申请临时住宿的同学，安排的床位不保证一定是新生床位，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份要视夏季毕业生离校情况而定是否需要再次搬迁到新生床位；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份来申请临时住宿的同学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直接安排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入住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新生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床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71" w:leader="none"/>
                              </w:tabs>
                              <w:spacing w:lineRule="auto" w:line="288"/>
                              <w:ind w:left="572" w:hanging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因其他原因来校申请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临时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住宿的同学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凭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导师签字和院系盖章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的本申请表办理入住手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71" w:leader="none"/>
                              </w:tabs>
                              <w:spacing w:lineRule="auto" w:line="288"/>
                              <w:ind w:left="572" w:hanging="42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请临时住宿的同学要严格遵守国家的法律法规、学校和宿管中心的相关规章制度，遵守住宿协议书的约定条款。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导师和学院承担此期间对学生相应的监管责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71" w:leader="none"/>
                              </w:tabs>
                              <w:spacing w:lineRule="auto" w:line="288"/>
                              <w:ind w:left="572" w:hanging="42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住宿费按相应宿舍楼的标准收取，住宿期间产生的水电费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71" w:leader="none"/>
                              </w:tabs>
                              <w:spacing w:lineRule="auto" w:line="288"/>
                              <w:ind w:left="572" w:hanging="42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如有使用违章电器等违反学校规章制度或住宿协议约定条款的行为，将立即取消住宿资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71" w:leader="none"/>
                              </w:tabs>
                              <w:spacing w:lineRule="auto" w:line="288"/>
                              <w:ind w:left="572" w:hanging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Cs w:val="21"/>
                              </w:rPr>
                              <w:t>申请临时住宿人员，请自行购买相应保险，非我方原因造成如财产损失、交通、身体健康或意外伤害事故，自行承担相应责任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上述规定本人已阅知，并承诺能够认真遵守执行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52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34" w:hanging="0"/>
                              <w:jc w:val="righ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45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导师手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31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院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461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2461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单位公章：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03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备  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浙江大学学生公寓管理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9:00Z</dcterms:created>
  <dc:creator>LGF</dc:creator>
  <dc:description/>
  <cp:keywords/>
  <dc:language>en-US</dc:language>
  <cp:lastModifiedBy>TL7050</cp:lastModifiedBy>
  <cp:lastPrinted>2009-06-16T15:12:00Z</cp:lastPrinted>
  <dcterms:modified xsi:type="dcterms:W3CDTF">2019-07-11T07:47:00Z</dcterms:modified>
  <cp:revision>3</cp:revision>
  <dc:subject/>
  <dc:title>暑期临时住宿申请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