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Style17"/>
        <w:snapToGrid w:val="false"/>
        <w:spacing w:lineRule="auto" w:line="240" w:before="0" w:after="0"/>
        <w:contextualSpacing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36"/>
        </w:rPr>
      </w:r>
    </w:p>
    <w:p>
      <w:pPr>
        <w:pStyle w:val="Style17"/>
        <w:snapToGrid w:val="false"/>
        <w:spacing w:lineRule="auto" w:line="240" w:before="0" w:after="0"/>
        <w:contextualSpacing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36"/>
        </w:rPr>
        <w:t>浙江大学班主任工作情况评议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48"/>
        <w:gridCol w:w="1190"/>
        <w:gridCol w:w="1190"/>
        <w:gridCol w:w="1191"/>
      </w:tblGrid>
      <w:tr>
        <w:trPr>
          <w:trHeight w:val="283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议内容</w:t>
            </w:r>
          </w:p>
        </w:tc>
        <w:tc>
          <w:tcPr>
            <w:tcW w:w="35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议标准</w:t>
            </w:r>
          </w:p>
        </w:tc>
      </w:tr>
      <w:tr>
        <w:trPr>
          <w:trHeight w:val="28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</w:t>
            </w:r>
          </w:p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满意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念坚定，政治素质高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10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师德高尚，责任意识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务精良，学科背景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展学生日常思想政治教育和管理工作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10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引导学生做好学业发展规划，每季度至少组织开展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学业发展相关的主题班会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配合学院（系）、专业老师和辅导员等，指导学生做好职业生涯规划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10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班委和团支部开展工作情况，做好班级学生骨干的遴选、培养和激励工作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10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动班级集体建设，每季度参加学生班集体活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以上，加强班风学风建设，提升班级的凝聚力与归属感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10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心学生的学习和日常生活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每季度与所有学生开展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面对面个别辅导或小组交流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定期走访学生寝室、谈心谈话，全面准确掌握学生思想、学习和生活情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lineRule="auto" w:line="276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表说明：</w:t>
      </w:r>
    </w:p>
    <w:p>
      <w:pPr>
        <w:pStyle w:val="Style17"/>
        <w:snapToGrid w:val="false"/>
        <w:spacing w:lineRule="auto" w:line="276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学生无记名分项填写，同意的在空格内打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此表由学院（系）、学园建档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cp:keywords/>
  <dc:language>en-US</dc:language>
  <cp:lastModifiedBy>郑 振耀</cp:lastModifiedBy>
  <cp:lastPrinted>2009-09-14T14:47:00Z</cp:lastPrinted>
  <dcterms:modified xsi:type="dcterms:W3CDTF">2023-05-26T03:58:00Z</dcterms:modified>
  <cp:revision>2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F632FEDDC466A8BC25D0E40E99F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